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894"/>
      </w:tblGrid>
      <w:tr>
        <w:trPr>
          <w:trHeight w:val="57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18"/>
                <w:u w:val="single"/>
              </w:rPr>
              <w:t>Rücksendung  an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isverwaltung Kaiserslauter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B 4.1 – Herr Spit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uterstraße 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67657 Kaiserslautern 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der per E-Mail an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johannes.spitz@kaiserslautern-kreis.de</w:t>
            </w:r>
          </w:p>
          <w:p>
            <w:pPr>
              <w:pStyle w:val="Normal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Telefon: </w:t>
            </w:r>
            <w:r>
              <w:rPr>
                <w:b/>
                <w:sz w:val="18"/>
              </w:rPr>
              <w:t>0631-/7105-294</w:t>
            </w:r>
          </w:p>
          <w:p>
            <w:pPr>
              <w:pStyle w:val="Normal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Fax:</w:t>
            </w:r>
            <w:r>
              <w:rPr>
                <w:b/>
                <w:sz w:val="18"/>
              </w:rPr>
              <w:t xml:space="preserve"> 0631  7105-66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2381" w:footer="19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567" w:top="709" w:footer="192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"/>
        <w:gridCol w:w="284"/>
        <w:gridCol w:w="720"/>
        <w:gridCol w:w="30"/>
        <w:gridCol w:w="99"/>
        <w:gridCol w:w="1274"/>
        <w:gridCol w:w="6"/>
        <w:gridCol w:w="420"/>
        <w:gridCol w:w="84"/>
        <w:gridCol w:w="899"/>
        <w:gridCol w:w="250"/>
        <w:gridCol w:w="41"/>
        <w:gridCol w:w="1559"/>
        <w:gridCol w:w="105"/>
        <w:gridCol w:w="468"/>
        <w:gridCol w:w="332"/>
        <w:gridCol w:w="519"/>
        <w:gridCol w:w="153"/>
        <w:gridCol w:w="278"/>
        <w:gridCol w:w="201"/>
        <w:gridCol w:w="187"/>
        <w:gridCol w:w="321"/>
        <w:gridCol w:w="1411"/>
      </w:tblGrid>
      <w:tr>
        <w:trPr/>
        <w:tc>
          <w:tcPr>
            <w:tcW w:w="518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31" w:type="dxa"/>
            <w:gridSpan w:val="9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Angaben des Vereins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5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</w:rPr>
              <w:t>Vereinsname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me, Vorname des Vorsitzenden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efon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  <w:lang w:val="en-US" w:eastAsia="en-US"/>
              </w:rPr>
            </w:r>
          </w:p>
        </w:tc>
        <w:tc>
          <w:tcPr>
            <w:tcW w:w="239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78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16"/>
              </w:rPr>
            </w:pPr>
            <w:r>
              <w:rPr>
                <w:sz w:val="16"/>
                <w:szCs w:val="16"/>
              </w:rPr>
              <w:t>Anschrift</w:t>
            </w:r>
          </w:p>
        </w:tc>
        <w:tc>
          <w:tcPr>
            <w:tcW w:w="387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-Adresse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7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  <w:lang w:val="en-US" w:eastAsia="en-US"/>
              </w:rPr>
            </w:r>
          </w:p>
        </w:tc>
        <w:tc>
          <w:tcPr>
            <w:tcW w:w="3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ser Mitglied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3" w:type="dxa"/>
            <w:gridSpan w:val="1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me, Vornam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burtsdatum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schlecht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7_148193474"/>
            <w:bookmarkStart w:id="1" w:name="__Fieldmark__7_148193474"/>
            <w:bookmarkEnd w:id="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>M</w:t>
            </w:r>
          </w:p>
        </w:tc>
        <w:tc>
          <w:tcPr>
            <w:tcW w:w="14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8_148193474"/>
            <w:bookmarkStart w:id="3" w:name="__Fieldmark__8_148193474"/>
            <w:bookmarkEnd w:id="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>W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9_148193474"/>
            <w:bookmarkStart w:id="5" w:name="__Fieldmark__9_148193474"/>
            <w:bookmarkEnd w:id="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>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0_148193474"/>
            <w:bookmarkStart w:id="7" w:name="__Fieldmark__10_148193474"/>
            <w:bookmarkEnd w:id="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>k.A.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  <w:tc>
          <w:tcPr>
            <w:tcW w:w="62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nschrift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efon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um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rt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t am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n</w:t>
            </w:r>
          </w:p>
        </w:tc>
        <w:tc>
          <w:tcPr>
            <w:tcW w:w="6808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falzmeister, Pfalzrekord, Deutscher Meister, etc.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>den Titel eines/einer</w:t>
            </w:r>
          </w:p>
        </w:tc>
        <w:tc>
          <w:tcPr>
            <w:tcW w:w="5496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173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>errungen.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z.B. Schüler, Junioren etc.)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>Sportart</w:t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>Altersklasse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rzieltes Ergebnis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</w:t>
            </w:r>
          </w:p>
        </w:tc>
        <w:tc>
          <w:tcPr>
            <w:tcW w:w="9357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2</w:t>
            </w:r>
          </w:p>
        </w:tc>
        <w:tc>
          <w:tcPr>
            <w:tcW w:w="93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Kopien</w:t>
            </w:r>
            <w:r>
              <w:rPr>
                <w:sz w:val="20"/>
                <w:szCs w:val="20"/>
              </w:rPr>
              <w:t xml:space="preserve"> über den Leistungsnachweis (Urkunde etc.) sind beizufügen.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722" w:type="dxa"/>
            <w:gridSpan w:val="19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tere Mitteilungen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2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gridSpan w:val="2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gridSpan w:val="2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gridSpan w:val="2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er Mitglied hat im Jahre                   bereits eine Ehrung durch den Landkreis Kaiserslautern erfahren.</w:t>
            </w:r>
          </w:p>
        </w:tc>
      </w:tr>
      <w:tr>
        <w:trPr>
          <w:trHeight w:val="315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daille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Bronze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8_148193474"/>
            <w:bookmarkStart w:id="9" w:name="__Fieldmark__18_148193474"/>
            <w:bookmarkEnd w:id="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Silber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9_148193474"/>
            <w:bookmarkStart w:id="11" w:name="__Fieldmark__19_148193474"/>
            <w:bookmarkEnd w:id="1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582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Gold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2" w:name="__Fieldmark__20_148193474"/>
            <w:bookmarkStart w:id="13" w:name="__Fieldmark__20_148193474"/>
            <w:bookmarkEnd w:id="1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641" w:type="dxa"/>
            <w:gridSpan w:val="22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Bestätigung des Vereins</w:t>
            </w:r>
          </w:p>
        </w:tc>
      </w:tr>
      <w:tr>
        <w:trPr>
          <w:trHeight w:val="281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Ort, Datum</w:t>
            </w:r>
          </w:p>
        </w:tc>
        <w:tc>
          <w:tcPr>
            <w:tcW w:w="5534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Unterschrift des Vorsitzenden 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4107" w:type="dxa"/>
            <w:gridSpan w:val="11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0"/>
                <w:szCs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Stempel / Siegel des Vereins</w:t>
            </w:r>
          </w:p>
        </w:tc>
      </w:tr>
      <w:tr>
        <w:trPr>
          <w:trHeight w:val="294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11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567" w:top="709" w:footer="192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adresse"/>
      <w:spacing w:lineRule="auto" w:line="240"/>
      <w:ind w:left="-67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Briefkopfadresse"/>
      <w:spacing w:lineRule="auto" w:line="240"/>
      <w:ind w:left="-675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2"/>
      </w:rPr>
    </w:pPr>
    <w:r>
      <w:rPr>
        <w:rFonts w:cs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color w:val="808080"/>
      </w:rPr>
    </w:pPr>
    <w:r>
      <w:rPr>
        <w:lang w:val="en-US" w:eastAsia="en-US"/>
      </w:rPr>
      <w:object w:dxaOrig="2437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19.3pt;width:119.9pt;height:127.5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40625416" r:id="rId1"/>
      </w:object>
      <w:drawing>
        <wp:inline distT="0" distB="0" distL="0" distR="0">
          <wp:extent cx="4335780" cy="1905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6" r="-7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433578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65" w:leader="none"/>
      </w:tabs>
      <w:ind w:right="2409" w:hanging="0"/>
      <w:jc w:val="center"/>
      <w:rPr>
        <w:b/>
        <w:b/>
        <w:color w:val="808080"/>
        <w:sz w:val="12"/>
        <w:u w:val="single"/>
      </w:rPr>
    </w:pPr>
    <w:r>
      <w:rPr>
        <w:b/>
        <w:color w:val="808080"/>
        <w:sz w:val="12"/>
        <w:u w:val="single"/>
      </w:rPr>
    </w:r>
  </w:p>
  <w:p>
    <w:pPr>
      <w:pStyle w:val="Header"/>
      <w:tabs>
        <w:tab w:val="clear" w:pos="4536"/>
        <w:tab w:val="clear" w:pos="9072"/>
        <w:tab w:val="left" w:pos="2865" w:leader="none"/>
      </w:tabs>
      <w:ind w:right="2409" w:hanging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Sportlerehrung – Meldebogen für Einzelsport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TextBody"/>
    <w:qFormat/>
    <w:pPr>
      <w:spacing w:lineRule="atLeast" w:line="240" w:before="0" w:after="0"/>
      <w:jc w:val="left"/>
    </w:pPr>
    <w:rPr>
      <w:rFonts w:ascii="Garamond" w:hAnsi="Garamond" w:cs="Garamond"/>
      <w:kern w:val="2"/>
      <w:sz w:val="20"/>
    </w:rPr>
  </w:style>
  <w:style w:type="paragraph" w:styleId="Titeleinfacheberschrift">
    <w:name w:val="Titel (einfache Überschrift)"/>
    <w:basedOn w:val="Normal"/>
    <w:next w:val="Normal"/>
    <w:qFormat/>
    <w:pPr>
      <w:keepNext w:val="true"/>
      <w:keepLines/>
      <w:spacing w:lineRule="atLeast" w:line="340" w:before="360" w:after="360"/>
      <w:jc w:val="left"/>
    </w:pPr>
    <w:rPr>
      <w:rFonts w:ascii="Arial" w:hAnsi="Arial" w:cs="Times New Roman"/>
      <w:b/>
      <w:color w:val="191919"/>
      <w:kern w:val="0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chreiben_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3:00Z</dcterms:created>
  <dc:creator>Berberich, Nico</dc:creator>
  <dc:description/>
  <cp:keywords/>
  <dc:language>en-US</dc:language>
  <cp:lastModifiedBy>Spitz, Johannes</cp:lastModifiedBy>
  <cp:lastPrinted>2023-02-01T14:05:00Z</cp:lastPrinted>
  <dcterms:modified xsi:type="dcterms:W3CDTF">2023-11-29T10:43:00Z</dcterms:modified>
  <cp:revision>2</cp:revision>
  <dc:subject/>
  <dc:title>Kopfbogen Lauterstraße</dc:title>
</cp:coreProperties>
</file>